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İSYONUMU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ÖĞRENCİLERİMİZİN   YAŞAMA     EN    İYİ     BİÇİMDE    HAZIRLANABİLMELERİ    VE   KİŞİLİK   GELİŞİMLERİNİ  SAĞLIKLI    BİR   ŞEKİLDE   GERÇEKLEŞTİREBİLMELERİ    İÇİN  ;  EN   UYGUN  EĞİTİM   PROGRAMINI   HAZIRLAMAK  ,  VAROLAN    FİZİKSEL   MEKANI   EĞİTİM  PROGRAMLARI   DOĞRULTUSUNDA   EN  VERİMLİ   ŞEKİLDE  KULLANMAK  ,  AİLEYİ   EĞİTİMİN  AYRILMAZ  BİR  PARÇASI   HALİNE   GETİRMEKT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jc w:val="center"/>
        <w:rPr/>
      </w:pPr>
      <w:r>
        <w:rPr>
          <w:sz w:val="32"/>
        </w:rPr>
        <w:t>VİZYONUMUZ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ĞRENCİLERİMİZİN  ;  TOPLUM  İÇERİSİNDE  BİREY    OLABİLME  VE  YAŞAMIN  ZORLUKLARI    İLE  SAĞLIKLI   BAŞAÇIKABİLME   BECERİSİNİ   GELİŞTİREN   ,  ATATÜRK  İLKE  VE  İNKILAPLARINA   SAHİP   ÇIKAN  BİREYLER  HALİNE  GELMESİNİ  SAĞLAM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VEYDE DÖRTÇELİK İLKÖĞRETİM   OKULU   VE  İŞ OKULUNU EĞİTİM   PROĞRAMI  VE  ETKİNLİKLERİ   ,    OLUŞTURULAN   FİZİKSEL   MEKANI   İLE   ÖZEL  EĞİTİM  KURUMLARI   İÇERİSİNDE   ÖRNEK  KURUM  HALİNE  GETİ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RİMİZ (İLKELERİMİ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mel ilkemiz insan merkezli olmak.</w:t>
      </w:r>
    </w:p>
    <w:p>
      <w:pPr>
        <w:pStyle w:val="Normal"/>
        <w:jc w:val="center"/>
        <w:rPr/>
      </w:pPr>
      <w:r>
        <w:rPr/>
        <w:t>Çabalarımız öğrencilerimizin topluma kazandırılması, velilerimizin ve çalışanlarımızın mutluluğudur.</w:t>
      </w:r>
    </w:p>
    <w:p>
      <w:pPr>
        <w:pStyle w:val="Normal"/>
        <w:jc w:val="center"/>
        <w:rPr/>
      </w:pPr>
      <w:r>
        <w:rPr/>
        <w:t>Kararlarımızı alırken katılımcılık anlayışına sahibiz.</w:t>
      </w:r>
    </w:p>
    <w:p>
      <w:pPr>
        <w:pStyle w:val="Normal"/>
        <w:jc w:val="center"/>
        <w:rPr/>
      </w:pPr>
      <w:r>
        <w:rPr/>
        <w:t>Başta zaman olmak üzere tüm kaynakların etkin kullanımı ve kararlılık, çalışmalarımızın temelini teşkil eder.</w:t>
      </w:r>
    </w:p>
    <w:p>
      <w:pPr>
        <w:pStyle w:val="Normal"/>
        <w:jc w:val="center"/>
        <w:rPr/>
      </w:pPr>
      <w:r>
        <w:rPr/>
        <w:t>Eğitin araç ve gereçlerinde tanımlanmış kalite vazgeçilmez prensibimizdir.</w:t>
      </w:r>
    </w:p>
    <w:p>
      <w:pPr>
        <w:pStyle w:val="Normal"/>
        <w:jc w:val="center"/>
        <w:rPr/>
      </w:pPr>
      <w:r>
        <w:rPr/>
        <w:t>Daha iyi hizmet için iş süreçlerimizi devamlı sorgularız.</w:t>
      </w:r>
    </w:p>
    <w:p>
      <w:pPr>
        <w:pStyle w:val="Normal"/>
        <w:jc w:val="center"/>
        <w:rPr/>
      </w:pPr>
      <w:r>
        <w:rPr/>
        <w:t>Başkasını olduğu gibi kabul etmek, onu gerçekten sevmektir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TÜRK TELEKOM A.T.L.</dc:creator>
  <dc:description/>
  <dc:language>en-US</dc:language>
  <cp:lastModifiedBy>abc</cp:lastModifiedBy>
  <cp:lastPrinted>2008-11-12T10:22:00Z</cp:lastPrinted>
  <dcterms:modified xsi:type="dcterms:W3CDTF">2017-10-18T08:31:00Z</dcterms:modified>
  <cp:revision>2</cp:revision>
  <dc:subject/>
  <dc:title>T</dc:title>
</cp:coreProperties>
</file>